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10.2021 № 96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29.06.2021 № 75 «Об утверждении Положения о порядке работы и функционирования административной комиссии при Администрации  Тогульского района Алтайского края на территории муниципального образования Тогульский район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Алтайского края от 24.06.2021 № 70-ЗС «О внесении изменений в закон Алтайского края  от 10.07.2002  № 46-ЗС «Об административной ответственности за совершение правонарушений на территории Алтайского края », со статьей   1 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 Уставом муниципального образования  Тогульский  район Алтайского края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29.06.2021 № 75 «Об утверждении Положения о порядке работы и функционирования административной комиссии при Администрации Тогульского района Алтайского края на территории муниципального образования Тогульский район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указанное решение главе района Басалаеву В.А.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6.10.2021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огульского районного Совета депутатов от 29.06.2021 № 75 «Об утверждении Положения о порядке работы и функционирования административной комиссии при Администрации  Тогульского района Алтайского края на территории муниципального образования Тогул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законом Алтайского края от 24.06.2021 № 70-ЗС «О внесении изменений в закон Алтайского края  от 10.07.2002  № 46-ЗС «Об административной ответственности за совершение правонарушений на территории Алтайского края », со статьей   1 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 внести изменения в решение  Тогульского районного Совета депутатов от 29.06.2021 № 75 «Об утверждении Положения о порядке работы и функционирования административной комиссии при Администрации Тогульского района Алтайского края на территории муниципального образования Тогульски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 «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Kotelnikova%5C%D0%9C%D0%BE%D0%B8%20%D0%B4%D0%BE%D0%BA%D1%83%D0%BC%D0%B5%D0%BD%D1%82%D1%8B%5C%D0%A0%D0%B5%D1%88%D0%B5%D0%BD%D0%B8%D0%B5%20%D0%91%D0%B5%D0%BB%D0%BE%D0%BA%D1%83%D1%80%D0%B8%D1%85%D0%B8%D0%BD%D1%81%D0%BA%D0%BE%D0%B3%D0%BE%20%D0%B3%D0%BE%D1%80%D0%BE%D0%B4%D1%81%D0%BA%D0%BE%D0%B3%D0%BE%20%D0%A1%D0%BE%D0%B2%D0%B5%D1%82%D0%B0%20%D0%B4%D0%B5%D0%BF%D1%83%D1%82%D0%B0%D1%82%D0%BE%D0%B2%20%D0%90%D0%BB%D1%82%D0%B0%D0%B9%D1%81%D0%BA%D0%BE%D0%B3%D0%BE%20%D0%BA%D1%80%D0%B0%D1%8F.rtf" \l "sub_100000%23sub_100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еречень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ных лиц органов местного самоуправления муниципального образования Тогульский район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№ 46-ЗС "Об административной ответственности за совершение правонарушений на территории Алтайского края"» изложить в новой редакции:</w:t>
      </w:r>
    </w:p>
    <w:p>
      <w:pPr>
        <w:pStyle w:val="Heading1"/>
        <w:ind w:firstLine="709"/>
        <w:rPr/>
      </w:pPr>
      <w:r>
        <w:rPr>
          <w:szCs w:val="28"/>
        </w:rPr>
        <w:t>Перечень</w:t>
        <w:br/>
        <w:t>должностных лиц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 36-1,  46,  61, 61-1,67, 68, 68-2,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район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архитектуре и строительству, начальник отдела ЖК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 36-1, 51, 58, 60, 61, 61-1,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, начальники управлений, 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46, 51,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40-2, 40-3, 57, 67,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муществу и земельным отнош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58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40, 40-2, 40-3,  67,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П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 51, 58, 6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40-2, 40-3,  46, 58,  61, 61-1, 67, 68,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58,  61-1, 67, 68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физической культуре и спор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26 октября 2021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1:00Z</dcterms:created>
  <dc:creator>Гусева Галина Георгиевна</dc:creator>
  <dc:description/>
  <cp:keywords/>
  <dc:language>en-US</dc:language>
  <cp:lastModifiedBy>Admin</cp:lastModifiedBy>
  <cp:lastPrinted>2021-10-20T10:29:00Z</cp:lastPrinted>
  <dcterms:modified xsi:type="dcterms:W3CDTF">2021-10-26T11:26:00Z</dcterms:modified>
  <cp:revision>5</cp:revision>
  <dc:subject/>
  <dc:title>РОССИЙСКАЯ ФЕДЕРАЦИЯ</dc:title>
</cp:coreProperties>
</file>